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ДРОВОЕ ОБЕСПЕЧЕНИЕ ОБРАЗОВАТЕЛЬНОЙ ДЕЯТЕЛЬНОСТИ МБДОУ д/с № 57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2986"/>
        <w:gridCol w:w="2966"/>
        <w:gridCol w:w="1694"/>
        <w:gridCol w:w="4378"/>
        <w:gridCol w:w="2823"/>
      </w:tblGrid>
      <w:tr>
        <w:trPr>
          <w:trHeight w:val="62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е заведение, год окончания, специально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ая категор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ы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таж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вания </w:t>
            </w:r>
          </w:p>
        </w:tc>
      </w:tr>
      <w:tr>
        <w:trPr>
          <w:trHeight w:val="86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ова Татьяна Викторовна,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БГП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90г. педагогика и психология дошколь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2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центр  повышения квалификации ООО «Информация и практика» «Управление дошкольной образовательной организацией на основе комплексного подход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2 часа, 14.03.2023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. стаж – 45 лет, в должности заведую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 лет Почётный работник общего образования РФ</w:t>
            </w:r>
          </w:p>
        </w:tc>
      </w:tr>
      <w:tr>
        <w:trPr>
          <w:trHeight w:val="138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Фирсова Оксана Владимировна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старший 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БГП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и психология дошколь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2.20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АОУ ДПО «БелИРО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ФГОС ДО: цели, содержание организация образов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еятельности» - 32 ч., 31.03.2023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36 л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должности старшего воспитателя - 17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ётный работник общего образования РФ</w:t>
            </w:r>
          </w:p>
        </w:tc>
      </w:tr>
      <w:tr>
        <w:trPr>
          <w:trHeight w:val="88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ессарабова Елена Иванов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строительный колледж, 2001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ется в НИУ «БелГУ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.202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ШДА г. Екатеринбур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атриотическое воспитание детей дошкольного возраста в условиях реализации ФГОС ДО», 72 часов 04.05.2024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3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3 года</w:t>
            </w:r>
          </w:p>
        </w:tc>
      </w:tr>
      <w:tr>
        <w:trPr>
          <w:trHeight w:val="88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рёзка Олеся Викто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учитель - логопе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Г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и психология дошколь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2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ОУ ДПО «БелИРО» по тем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временные подходы к организации коррекционно-развивающей работы учителя – логопеда ДОО» - 72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.12.2022 г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21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должности учителя – логопеда - 19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ыткова Оксана Александ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Г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9, педагогика и психология дошколь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.202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АОУ ДПО «БелИР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Эффективные подходы в деятельности педагогов ДОО в условиях реализации ФОП ДО» 36 часа, 21.02.2024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26 л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26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креева Анна 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У «БелГУ», 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и психология дошколь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4.20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АОУ ДПО «БелИР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спитание и обучение детей дошкольного возраста в условиях реализации ФГОС ДО» 72 часа, 08.12.2023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9 л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9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олова Анастасия Сергеевн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- специ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ПК, 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ие в дошкольных учреждения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ется в НИУ «БелГУ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.2024г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ШДА г. Екатеринбу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Патриотическое воспитание детей дошкольного возраста в условиях реализации ФГОС ДО», 72 часов 04.05.2024г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4 года в должности воспитателя – 4 года.</w:t>
            </w:r>
          </w:p>
        </w:tc>
      </w:tr>
      <w:tr>
        <w:trPr>
          <w:trHeight w:val="88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ездилов Иван Эдуардович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по физич. культур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профессион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П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ОУ ДПО «БелИРО» «Физическое развитие детей дошкольного возраста в ДОО в условиях реализации ФГОС ДО»  54 часа, 18.09.2024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6 месяц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о -6 месяце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укова Ольга Александровн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У «БелГУ», 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и психология дошколь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4.20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АОУ ДПО «БелИР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спитание и обучение детей дошкольного возраста в условиях реализации ФГОС ДО» 72 часа, 08.12.2023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9 л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9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уденкова Ольга Валерьевн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sz w:val="24"/>
                <w:szCs w:val="24"/>
                <w:shd w:fill="FFFFFF" w:val="clear"/>
                <w:lang w:val="ru-RU"/>
              </w:rPr>
              <w:t>Высшее, Российский государственный педагогич. университет им. А.И. Герцена" г. Санкт-Петербург, 2020г. Бакалав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.2024г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ШДА г. Екатеринбур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атриотическое воспитание детей дошкольного возраста в условиях реализации ФГОС ДО», 72 часов 15.04.2024г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2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2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есникова Яна Никола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Г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99, педагогика и психология дошколь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.202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АОУ ДПО «БелИРО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Эффективные подходы в деятельности педагогов ДОО в условиях реализации ФОП ДО» 36 часа, 21.02.2024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26 л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26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вина Елена Владими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ое педагогическое училищ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1 воспитание в дошкольных учрежден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.202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ОУ ДПО «БелИР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Содержание и организация образовательной деятельности в ДОО в условиях введения ФГОС ДО» - 72 ч. 02.10.2020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45 л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должности воспитателя - 40 лет Почетная грамота Министерства образования РФ</w:t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т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ксандровн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ПК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воспитание в дошкольных учрежден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ая  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.202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ОУ ДПО «БелИРО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оспитание и обучение детей дошкольного возраста в условиях реализации ФГОС ДО» - 72 ч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10.2022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8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должности воспит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 лет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петюха Валентина Владими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П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4г., педагогика и психология дошколь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01.202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ОУ ДПО «БелИРО» «Эффективные подходы в деятельности педагогов ДОО в условиях реализации ФОП ДО» 54 ч, 24.04.202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39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должности воспитателя - 38 лет Почетный работ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 образования РФ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шина Виктория Игор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rFonts w:cs="LatoWeb;Times New Roman" w:ascii="LatoWeb;Times New Roman" w:hAnsi="LatoWeb;Times New Roman"/>
                <w:color w:val="0B1F33"/>
              </w:rPr>
              <w:t>В</w:t>
            </w:r>
            <w:r>
              <w:rPr>
                <w:rFonts w:cs="LatoWeb;Times New Roman" w:ascii="LatoWeb;Times New Roman" w:hAnsi="LatoWeb;Times New Roman"/>
                <w:color w:val="0B1F33"/>
              </w:rPr>
              <w:t>ысшее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rFonts w:cs="LatoWeb;Times New Roman" w:ascii="LatoWeb;Times New Roman" w:hAnsi="LatoWeb;Times New Roman"/>
                <w:color w:val="0B1F33"/>
              </w:rPr>
              <w:t>ФГАОУВО "Белгородский Государст. национальный исследовательский университет" г.Белгород 2023г. Бакалав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4.03.202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ется в НИУ «БелГУ»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4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4 года</w:t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елянская Карина Викторовн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B1F33"/>
                <w:sz w:val="24"/>
                <w:szCs w:val="24"/>
                <w:shd w:fill="FFFFFF" w:val="clear"/>
                <w:lang w:val="ru-RU"/>
              </w:rPr>
              <w:t>Высшее, ФГАОУВО "Белгородский государсвенный национал исследовательский университет", 2016г. Менеджмент, бакалав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категори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B1F33"/>
                <w:sz w:val="24"/>
                <w:szCs w:val="24"/>
                <w:shd w:fill="FFFFFF" w:val="clear"/>
                <w:lang w:val="ru-RU"/>
              </w:rPr>
              <w:t>Профессиональная переподготовка</w:t>
            </w:r>
            <w:r>
              <w:rPr>
                <w:color w:val="0B1F33"/>
                <w:sz w:val="24"/>
                <w:szCs w:val="24"/>
                <w:shd w:fill="FFFFFF" w:val="clear"/>
              </w:rPr>
              <w:t> </w:t>
            </w:r>
            <w:r>
              <w:rPr>
                <w:color w:val="0B1F33"/>
                <w:sz w:val="24"/>
                <w:szCs w:val="24"/>
                <w:shd w:fill="FFFFFF" w:val="clear"/>
                <w:lang w:val="ru-RU"/>
              </w:rPr>
              <w:t xml:space="preserve"> ВЦПКиПП ООО "Информация и практика" г. Москва, 2022г. по программе "Воспитание и развитие детей дошкольного возраста на основе требований ФГОС ДО"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2 года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2 года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ина Наталья Александ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ое педагогическое училищ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9г., воспитание в дошкольных учрежден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.20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ОУ ДПО «БелИРО» «Содержание и организация образовательной деятельности в ДОУ в условиях реализации ФГОС ДО» - 72 ч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0.2020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23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23 года</w:t>
            </w:r>
          </w:p>
        </w:tc>
      </w:tr>
      <w:tr>
        <w:trPr>
          <w:trHeight w:val="79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хару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ина Валерьевна</w:t>
            </w:r>
            <w:r>
              <w:rPr>
                <w:lang w:val="ru-RU"/>
              </w:rPr>
              <w:t xml:space="preserve"> 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У «БелГУ», 20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стории, социальный педаго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05.20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АОУ ДПО «БелИРО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Воспитание и обучение детей дошкольного возраста в условиях реализации ФГОС ДО» 72 часа, 27.05.2022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5 л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5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ченко Наталья Викторовна</w:t>
            </w:r>
            <w:r>
              <w:rPr>
                <w:lang w:val="ru-RU"/>
              </w:rPr>
              <w:t xml:space="preserve"> 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У «БелГУ», 20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начальных класс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русского языка, и литерату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.202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ОУ ДПО «БелИРО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оспитание и обучение детей дошкольного возраста в условиях реализации ФГОС ДО» - 72 ч. 19.10.2022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20 л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15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гнина Надеж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геевн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Г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сихология (англ язык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.202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центр  повышения квалификации ООО «Информация и практика» «Психолого-педагогическое и методическое сопровождение реализации образовательных программ в Д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4 часа, 26.06.2023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14 л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педагога-психолога - 3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това Нина Прокоф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ое педагогическое училищ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г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2.20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ГАОУ ДПО «БелИРО» «Содержание и организация образовательной деятельности в ДОО в условиях реализации ФГОС ДО» - 72 ч. 27.03.202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36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должности воспитателя – 36 лет</w:t>
            </w:r>
          </w:p>
        </w:tc>
      </w:tr>
      <w:tr>
        <w:trPr>
          <w:trHeight w:val="79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щенко Жанна Валерьевн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зыкальный руководи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лгородский государственный институт культуры, 2012 Худ. ру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3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ГАОУ ДПО «БелИРО» по теме: «Обновление содержания и методов дошкольного музыкального воспитания» - 72 ч. 19.10.2021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. стаж – 20 л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муз.работника - 4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карева Ольга Викторовна</w:t>
            </w:r>
            <w:r>
              <w:rPr>
                <w:lang w:val="ru-RU"/>
              </w:rPr>
              <w:t xml:space="preserve"> 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- специ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государственный институт культуры, 200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.202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ШДА г. Екатеринбур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атриотическое воспитание детей дошкольного возраста в условиях реализации ФГОС ДО», 72 часов 04.05.2024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3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3 года</w:t>
            </w:r>
          </w:p>
        </w:tc>
      </w:tr>
      <w:tr>
        <w:trPr>
          <w:trHeight w:val="109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липпова Татьяна Сергеевн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Г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6г., педагогика и психология дошколь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 категории 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АОУ ДПО «БелИРО» «Организация социально-педагогической поддержки обучающихся в ДОО» 72 ча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03.2024 г.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18 л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социального педагога – 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рманова Оксана Алексе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ПК № 1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ая школ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05.20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АОУ ДПО «БелИРО» «Эффективные подходы в деятельности педагогов ДОО в условиях реализации ФОП ДО» 54 ч, 24.04.202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. стаж – 24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24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нят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талья Ивановн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ЕГУ им. И.А. Бунина», 2005г.педагогика и психология дошколь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1.202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ГАОУ ДПО «БелИРО» «Эффективные подходы в деятельности педагогов ДОО в условиях реализации ФОП ДО» 54 ч, 24.04.2024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23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- 23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инкарева Ольга Борисовн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B1F33"/>
                <w:sz w:val="24"/>
                <w:szCs w:val="24"/>
                <w:shd w:fill="FFFFFF" w:val="clear"/>
                <w:lang w:val="ru-RU"/>
              </w:rPr>
              <w:t xml:space="preserve">Среднее профессиональное, ГБПОУ г. Москвы, "Педагогический колледж № 18 Митино", 2022г. коррекционная педагогика в начальном образовании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 категории 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ется в НИУ «БелГУ»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0,6 месяц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воспитателя – 0,6 месяце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утяева Оксана Юр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- специа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ПК, 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ие в дошкольных учрежден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.20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ГАОУ ДПО «БелИРО» «Содержание и организация образовательной деятельности в ДОО в условиях реализации ФГОС ДО» 72 ч, 26.01.2022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. стаж – 5 лет в должности воспитателя – 5 лет</w:t>
            </w:r>
          </w:p>
        </w:tc>
      </w:tr>
      <w:tr>
        <w:trPr>
          <w:trHeight w:val="104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куш Ольга Евгеньевн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- психоло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ГУ 2001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его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2.202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ГАОУ ДПО «БелИРО» «Актуальные вопросы психологического сопровождения образоват процесса в ДОО в условиях ФГОС ДО» - 72 ч. 03.06.2022 г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д. стаж – 23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олжности педагога - психолога -23 года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709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4:00Z</dcterms:created>
  <dc:creator>oksana</dc:creator>
  <dc:description/>
  <cp:keywords/>
  <dc:language>en-US</dc:language>
  <cp:lastModifiedBy>Admin</cp:lastModifiedBy>
  <cp:lastPrinted>2023-02-21T10:29:00Z</cp:lastPrinted>
  <dcterms:modified xsi:type="dcterms:W3CDTF">2024-10-17T11:37:00Z</dcterms:modified>
  <cp:revision>149</cp:revision>
  <dc:subject/>
  <dc:title>Кадровое обеспечение образовательной деятельности</dc:title>
</cp:coreProperties>
</file>